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SE: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pr 2015, South-East PetroVietnam Fertilizer and Chemicals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on result 2014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381 499 t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 846.03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8.32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9.57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22.56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/ charter capital: 1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2 Approve operation plan 2015 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323 300 t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 53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2.19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7.31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10.57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Dividend/ charter capital: 12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3 Approve operation report 2014 and operation plan 2015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pprove operation report 2014 and operation plan 2015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Approve list of auditors and authorize Board of Directors to select an auditor to audit financial statement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loitte Vietnam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rnst and Young Viet Nam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waterhouse Coopers Viet Nam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 Approve financial statement 2014 audited by Deloitte Vietnam Co., Ltd and plan for profit distributio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231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distribution 201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carried over from the previous ye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10 180 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569 840 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 from Profit after tax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 = 3.1 + 3.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69 968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.1 = 2*5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78 492 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and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.2 = 2*15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435 476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2014 after appropriation for fund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 = 2-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655 872 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=18%*12 500 000 shares * VND 10 00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500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per share 2014 (VND/shar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= 2/12 500 000 share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65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carried over to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= 1 + 4 -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166 052 575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 Approve plan for profit distributio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: 12% of par value of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and Reward Fund: 15% of Profit after tax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case the profit 2015 exceeded the planned profit 2015 assigned by the annual General Meeting of Shareholders, the Company is allowed to supplement the Welfare and Reward Fund with 10% of the profit over the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.8 Approve reports on remuneration, salary, bonus and other benefits of Board of Directors, Supervisory Board 2015 and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in 2014: VND 4 429 663 60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Plan 2015: VND 4 258 020 12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9 Approve some amended contents, supplements to Charter of the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General Mandate takes effect since the date the annual General Meeting of Shareholders approved on 17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ll shareholders, Board of Directors, Management Board, Supervisory Board and Heads of Divisions take responsibilities for performing the General Man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2T04:02:00Z</dcterms:modified>
  <cp:revision>845</cp:revision>
  <dc:subject/>
  <dc:title/>
</cp:coreProperties>
</file>